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ZTÁLYOK-OSZTÁLYFŐNÖKÖK</w:t>
      </w:r>
    </w:p>
    <w:p>
      <w:pPr>
        <w:pStyle w:val="Normal"/>
        <w:jc w:val="center"/>
        <w:rPr/>
      </w:pPr>
      <w:r>
        <w:rPr/>
        <w:t>2022/2023. TANÉV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2022. november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211"/>
        <w:gridCol w:w="92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főnö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létszám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Tímea-Horváth Sánd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fi Zoltán – Dr. Bálint Lászlón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jjáné Hódi Ilona – Rocsik Zsóf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zi Emese – Asztalos Sándorn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nárt Dóra – Nagyné Hegedűs Ed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ódiné Janicsek Éva – Galamb Ágn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C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szkóné Locskai Éva – Suhajda Cseperk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zi Csil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mes Dóra – Sarnyai Lil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alsó tagoz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szló -Molnár Angelik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Patri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C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rinc Árpá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né Megyeri Anik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É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di-Bene Andre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i-Szabóné Póth Ed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usné Dávid Kata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Er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hegyi Feren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lső tagoz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694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0Z</dcterms:created>
  <dc:creator>User</dc:creator>
  <dc:description/>
  <cp:keywords/>
  <dc:language>en-US</dc:language>
  <cp:lastModifiedBy>Bagi Károlyné</cp:lastModifiedBy>
  <cp:lastPrinted>2022-09-19T14:46:00Z</cp:lastPrinted>
  <dcterms:modified xsi:type="dcterms:W3CDTF">2022-11-09T08:38:00Z</dcterms:modified>
  <cp:revision>10</cp:revision>
  <dc:subject/>
  <dc:title/>
</cp:coreProperties>
</file>