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ELVÉTELI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3" w:hanging="0"/>
        <w:jc w:val="both"/>
        <w:rPr/>
      </w:pPr>
      <w:r>
        <w:rPr/>
        <w:t>Alulírott ………………………………………………….…….. szülő/törvényes képviselő kérem gyermekem felvételét a Hódmezővásárhelyi Varga Tamás Általános Iskola első osztályába a 2024/2025-es tanévre.</w:t>
      </w:r>
    </w:p>
    <w:p>
      <w:pPr>
        <w:pStyle w:val="Normal"/>
        <w:jc w:val="both"/>
        <w:rPr/>
      </w:pPr>
      <w:r>
        <w:rPr>
          <w:b/>
        </w:rPr>
        <w:t>A gyermek adatai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é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ületési hel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ületési idő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yja nev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állandó lakóhely*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rtózkodási hely*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ktatási azonosító szá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J szá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a lakcímkártyával megegyezően kérjük kitölteni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685" w:hanging="0"/>
        <w:jc w:val="both"/>
        <w:rPr/>
      </w:pPr>
      <w:r>
        <w:rPr>
          <w:b/>
        </w:rPr>
        <w:t>A gondviselő (édesapa) adatai</w:t>
      </w:r>
      <w:r>
        <w:rPr/>
        <w:t>: (amennyiben nem az édesapa a gondviselő, kérem a mellékelt nyomtatványon nyilatkozni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é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állandó lakóhel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rtózkodási hel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 cí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Édesanya adatai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ületési né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selt né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állandó lakóhel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rtózkodási hel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Gondviselő(k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 </w:t>
      </w:r>
      <w:r>
        <w:rPr/>
        <w:t>együtt élnek  külön élnek  elváltak – gondviselés/felügyeleti jog:  anyánál  apánál  közö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 gyermek szakértői véleménnyel rendelkezik. Amennyiben igen, a diagnózis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ndszeres gyermekvédelmi támogatásban részesül</w:t>
        <w:tab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 gyermek hátrányos helyzetű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 gyermek halmozottan hátrányos helyzetű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zülője, testvére tartósan beteg, vagy fogyatékkal élő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estvére az adott intézmény tanulój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unkáltatói igazolás alapján szülőjének munkahelye az iskola körzetében található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z iskola a lakóhelyétől, ennek hiányában tartózkodási helyétől egy kilométeren belül található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yermekem jelenleg a ……………….…………………..………………………….….. óvodába já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Kötelező felvételt nyújtó (körzetes) iskolája: ……………………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ódmezővásárhely, 2024.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…………………………………                                            …………………………………</w:t>
      </w:r>
    </w:p>
    <w:p>
      <w:pPr>
        <w:pStyle w:val="Normal"/>
        <w:jc w:val="both"/>
        <w:rPr/>
      </w:pPr>
      <w:r>
        <w:rPr/>
        <w:tab/>
        <w:tab/>
        <w:t>szülő aláírása</w:t>
        <w:tab/>
        <w:tab/>
        <w:tab/>
        <w:tab/>
        <w:tab/>
        <w:tab/>
        <w:t xml:space="preserve">             szülő aláírása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140" w:top="1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16903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69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08:00Z</dcterms:created>
  <dc:creator>bagine</dc:creator>
  <dc:description/>
  <cp:keywords/>
  <dc:language>en-US</dc:language>
  <cp:lastModifiedBy>Rácz-Balog Renáta</cp:lastModifiedBy>
  <cp:lastPrinted>2023-03-21T10:52:00Z</cp:lastPrinted>
  <dcterms:modified xsi:type="dcterms:W3CDTF">2024-04-11T14:08:00Z</dcterms:modified>
  <cp:revision>2</cp:revision>
  <dc:subject/>
  <dc:title>KÉRELEM</dc:title>
</cp:coreProperties>
</file>