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NEVELÉSI – OKTATÁSI INTÉZMÉNYI KÖZZÉTÉTELI LIS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tanulók le- és kimaradásával, évfolyamismétlésével kapcsolatos adato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ulói létszámadatok 2015. szeptember 1-től 2021. augusztus 31-ig a Hódmezővásárhelyi Varga Tamás Általános Iskola Mártélyi Tagintézményének adatait is tartalmazzá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22"/>
        <w:gridCol w:w="2448"/>
        <w:gridCol w:w="2158"/>
      </w:tblGrid>
      <w:tr>
        <w:trPr>
          <w:trHeight w:val="6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év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év eleji létszám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év végi létszá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vismétlők száma</w:t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/20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+21 fő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+21 fő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fő</w:t>
            </w:r>
          </w:p>
        </w:tc>
      </w:tr>
      <w:tr>
        <w:trPr>
          <w:trHeight w:val="5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/201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+17 fő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+15 fő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fő</w:t>
            </w:r>
          </w:p>
        </w:tc>
      </w:tr>
      <w:tr>
        <w:trPr>
          <w:trHeight w:val="6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/201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+22 fő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+23 fő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1 fő</w:t>
            </w:r>
          </w:p>
        </w:tc>
      </w:tr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/201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+19 fő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+19 fő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fő</w:t>
            </w:r>
          </w:p>
        </w:tc>
      </w:tr>
      <w:tr>
        <w:trPr>
          <w:trHeight w:val="5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/20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+20 fő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+20 fő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fő</w:t>
            </w:r>
          </w:p>
        </w:tc>
      </w:tr>
      <w:tr>
        <w:trPr>
          <w:trHeight w:val="5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/202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 fő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 fő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f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uló létszámadatok 2021. szeptember 1-tő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22"/>
        <w:gridCol w:w="2448"/>
        <w:gridCol w:w="2158"/>
      </w:tblGrid>
      <w:tr>
        <w:trPr>
          <w:trHeight w:val="5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év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év eleji létszám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év végi létszá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vismétlők száma</w:t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/202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 fő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13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169481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69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17:00Z</dcterms:created>
  <dc:creator>User</dc:creator>
  <dc:description/>
  <dc:language>en-US</dc:language>
  <cp:lastModifiedBy>Seres Maria</cp:lastModifiedBy>
  <cp:lastPrinted>2022-02-21T12:50:00Z</cp:lastPrinted>
  <dcterms:modified xsi:type="dcterms:W3CDTF">2022-02-21T13:17:00Z</dcterms:modified>
  <cp:revision>2</cp:revision>
  <dc:subject/>
  <dc:title/>
</cp:coreProperties>
</file>