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LVÉTELI  KÉR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, kérem gyermekem, ………………………………………………….……..(név) felvételét a </w:t>
      </w:r>
    </w:p>
    <w:p>
      <w:pPr>
        <w:pStyle w:val="Normal"/>
        <w:spacing w:lineRule="auto" w:line="360"/>
        <w:jc w:val="both"/>
        <w:rPr/>
      </w:pPr>
      <w:r>
        <w:rPr/>
        <w:t>Hódmezővásárhelyi Varga Tamás Általános Iskolába.</w:t>
      </w:r>
    </w:p>
    <w:p>
      <w:pPr>
        <w:pStyle w:val="Normal"/>
        <w:spacing w:lineRule="auto" w:line="360"/>
        <w:jc w:val="both"/>
        <w:rPr/>
      </w:pPr>
      <w:r>
        <w:rPr/>
        <w:t>Gyermekem jelenleg a  ……………….…………………..………………………….….. óvodába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gyermek adatai</w:t>
      </w:r>
      <w:r>
        <w:rPr/>
        <w:t>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ő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ja nev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ndó lakóhely*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zkodási hely*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azonosító szá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J szá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 lakcímkártyával megegyezően kérjük kitölte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 szakértői véleménnyel rendelkezik:</w:t>
        <w:tab/>
        <w:tab/>
        <w:t>igen</w:t>
        <w:tab/>
        <w:tab/>
        <w:t>vagy</w:t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zsgálat eredménye:</w:t>
        <w:tab/>
        <w:tab/>
        <w:tab/>
        <w:tab/>
        <w:tab/>
        <w:t>SNI</w:t>
        <w:tab/>
        <w:tab/>
        <w:t>vagy</w:t>
        <w:tab/>
        <w:tab/>
        <w:t>BTM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gnózis megnevezése: …………....………..………………………………………………………..</w:t>
      </w:r>
    </w:p>
    <w:p>
      <w:pPr>
        <w:pStyle w:val="Normal"/>
        <w:jc w:val="both"/>
        <w:rPr/>
      </w:pPr>
      <w:r>
        <w:rPr/>
        <w:t>SNI diagnózis esetén BNO kódja: …………..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gondviselő (édesapa) adatai</w:t>
      </w:r>
      <w:r>
        <w:rPr/>
        <w:t>:  (amennyiben   nem   az   édesapa   a   gondviselő,  kérem a mellékelt  nyomtatványon nyilatkozni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ndó lakó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zkodási 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Édesanya adata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elt 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ódmezővásárhely, 2021.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szül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9:00Z</dcterms:created>
  <dc:creator>bagine</dc:creator>
  <dc:description/>
  <cp:keywords/>
  <dc:language>en-US</dc:language>
  <cp:lastModifiedBy>Bagi Károlyné</cp:lastModifiedBy>
  <cp:lastPrinted>2021-03-25T11:17:00Z</cp:lastPrinted>
  <dcterms:modified xsi:type="dcterms:W3CDTF">2021-03-25T10:22:00Z</dcterms:modified>
  <cp:revision>9</cp:revision>
  <dc:subject/>
  <dc:title>KÉRELEM</dc:title>
</cp:coreProperties>
</file>